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 xml:space="preserve">МКДОУ детского сада п.Б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фанась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ировской области от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п.Бор Афанась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УПРАВЛЕНИЕ ВВЕДЕНИЕМ ФЕДЕРАЛЬНОГО ГОСУДАРСТВЕН</w:t>
        <w:softHyphen/>
        <w:t>НОГО ОБРАЗОВАТЕЛЬНОГО СТ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АРТА ДОШКОЛЬНОГО ОБРАЗОВАНИЯ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КАЗЁННОМ ДОШКОЛЬНОМ ОБРАЗОВАТЕЛЬНОМ УЧРЕЖДЕНИИ ДЕТСКОМ САДУ П.БОР АФАНАСЬЕВСК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РЕАЛИЗУЮЩ</w:t>
      </w:r>
      <w:r>
        <w:rPr>
          <w:rFonts w:cs="Times New Roman" w:ascii="Times New Roman" w:hAnsi="Times New Roman"/>
          <w:b/>
          <w:bCs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БРАЗОВАТЕЛЬНУ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ГРАММУ ДОШКО</w:t>
        <w:softHyphen/>
        <w:t>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фанас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4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 «Управление введением федерального государственного образовательного стандарта дошкольного образования в образовательных ор</w:t>
        <w:softHyphen/>
        <w:t>ганизациях, реализующих основную образовательную программу дошкольно</w:t>
        <w:softHyphen/>
        <w:t xml:space="preserve">го образования, </w:t>
      </w:r>
      <w:r>
        <w:rPr>
          <w:rFonts w:cs="Times New Roman" w:ascii="Times New Roman" w:hAnsi="Times New Roman"/>
          <w:sz w:val="24"/>
          <w:szCs w:val="24"/>
        </w:rPr>
        <w:t>Афанасьевского 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>» на 2014-2016 годы (далее - Проект) раз</w:t>
        <w:softHyphen/>
        <w:t>работан в соответствии с приказом Минобрнауки России от 17.10.2013 № 1155 «Об утверждении федерального государственного образовательного стандарта дошкольного образования», приказом департамента образования Кировской области № 5-52 от 17.02.2014</w:t>
      </w:r>
      <w:r>
        <w:rPr>
          <w:rFonts w:cs="Times New Roman" w:ascii="Times New Roman" w:hAnsi="Times New Roman"/>
          <w:sz w:val="24"/>
          <w:szCs w:val="24"/>
        </w:rPr>
        <w:t>, приказом управления образованием от 19.02.2014 № 67/01-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целью достижения планируемых в соответствии с федеральным госу</w:t>
        <w:softHyphen/>
        <w:t>дарственным образовательным стандартом дошкольного образования (далее - ФГОС ДО) результатов, процесс перехода образовательных организаций, реа</w:t>
        <w:softHyphen/>
        <w:t>лизующих образовательную программу дошкольного образования (далее ДОО) на новые ФГОС ДО требует взвешенного управления на всех уровнях: институциональном (уровень образовательной организации), муниципальном, окружном и региональ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ключение в Проект мероприятий от институционального до регио</w:t>
        <w:softHyphen/>
        <w:t>нального уровней позволяет четко определить цели и задачи системы дошко</w:t>
        <w:softHyphen/>
        <w:t xml:space="preserve">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Афанась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в процессе перехода ДОО на ФГОС ДО, перечень управленческих действий в последовательном создании усло</w:t>
        <w:softHyphen/>
        <w:t>вий, необходимых для качественной реализации ФГОС Д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 определяет ответственность руководителей в сфере образования по переходу ДОО на ФГОС ДО и позволяет выработать единые подходы в управлении процессом введения ФГОС Д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и задачи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лью Проекта является создание на институциональном, муниципаль</w:t>
        <w:softHyphen/>
        <w:t>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ровнях организационно-управленческого ме</w:t>
        <w:softHyphen/>
        <w:t>ханизма по обеспечению готовности ДОО к реализации ФГОС Д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дачами Проекта является разработка перечня мероприятий по обеспе</w:t>
        <w:softHyphen/>
        <w:t>чению процесса введения ФГОС ДО нормативно-правовыми, методическими и аналитическими, организационными, кадровыми, финансово</w:t>
        <w:softHyphen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экономическими и информационными ресурс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я Проекта - 2014-2016 г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правление реализацией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правление реализацией Проекта осуществляют Координационная группа по введению ФГОС ДО, созданная в рамках регионального Координа</w:t>
        <w:softHyphen/>
        <w:t xml:space="preserve">ционного совета по </w:t>
      </w:r>
      <w:r>
        <w:rPr>
          <w:rFonts w:cs="Times New Roman" w:ascii="Times New Roman" w:hAnsi="Times New Roman"/>
          <w:sz w:val="24"/>
          <w:szCs w:val="24"/>
        </w:rPr>
        <w:t xml:space="preserve">дошкольному </w:t>
      </w:r>
      <w:r>
        <w:rPr>
          <w:rFonts w:cs="Times New Roman" w:ascii="Times New Roman" w:hAnsi="Times New Roman"/>
          <w:sz w:val="24"/>
          <w:szCs w:val="24"/>
          <w:lang w:val="en-US"/>
        </w:rPr>
        <w:t>образованию, координационная группа по введе</w:t>
        <w:softHyphen/>
        <w:t>нию ФГОС ДО на институциональном, муниципальном и окружном уровнях, окружные советы по образованию, органы государственно-общественного управления ДОО, иные совещательные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bidi="ru-RU"/>
        </w:rPr>
        <w:t>5. Взаимодействие при реализации Проекта</w:t>
      </w:r>
    </w:p>
    <w:p>
      <w:pPr>
        <w:pStyle w:val="Normal"/>
        <w:rPr/>
      </w:pPr>
      <w:r>
        <w:rPr/>
        <w:tab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7"/>
        <w:gridCol w:w="3414"/>
        <w:gridCol w:w="3653"/>
      </w:tblGrid>
      <w:tr>
        <w:trPr>
          <w:trHeight w:val="1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ФГАОУ АПК и ППР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Минобрнауки Росс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В рамках Федерального координа</w:t>
              <w:softHyphen/>
              <w:t>ционного совета по общему обра</w:t>
              <w:softHyphen/>
              <w:t>зованию создается Координацион</w:t>
              <w:softHyphen/>
              <w:t>ная группа по ФГОС ДО</w:t>
            </w:r>
          </w:p>
        </w:tc>
      </w:tr>
      <w:tr>
        <w:trPr>
          <w:trHeight w:val="99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КОГОАУ ДПО (ПК) «ИРО Кировской об</w:t>
              <w:softHyphen/>
              <w:t>ласти» (далее - ИРО) КОГБУ ЦОК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Департамент образования Кир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Координационная группа по введе</w:t>
              <w:softHyphen/>
              <w:t>нию ФГОС ДО</w:t>
            </w:r>
          </w:p>
        </w:tc>
      </w:tr>
      <w:tr>
        <w:trPr>
          <w:trHeight w:val="13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Сетевые методис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Управления образовательных округов департамента образования Кировской области (далее - УОО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Окружные координационные группы по введению ФГОС ДО, советы по образованию</w:t>
            </w:r>
          </w:p>
        </w:tc>
      </w:tr>
      <w:tr>
        <w:trPr>
          <w:trHeight w:val="14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Муниципальные методические служб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Органы местного самоуправления, осуществляющие управление в сфере образовани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Муниципальные координационные группы по введению ФГОС ДО, иные органы с привлечением обще</w:t>
              <w:softHyphen/>
              <w:t>ственности</w:t>
            </w:r>
          </w:p>
        </w:tc>
      </w:tr>
      <w:tr>
        <w:trPr>
          <w:trHeight w:val="13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Методические службы О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ДО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Координационные группы по вве</w:t>
              <w:softHyphen/>
              <w:t>дению ФГОС ДО в ДОО, органы государственно-</w:t>
              <w:softHyphen/>
              <w:t>общественного 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держание Проект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bidi="ru-RU"/>
        </w:rPr>
      </w:pPr>
      <w:r>
        <w:rPr>
          <w:rFonts w:cs="Times New Roman" w:ascii="Times New Roman" w:hAnsi="Times New Roman"/>
          <w:b/>
          <w:u w:val="single"/>
          <w:lang w:bidi="ru-RU"/>
        </w:rPr>
        <w:t>6.1. Единичный проект «Нормативно-правовое, методическое и аналитическое обеспечение реализации ФГОС ДО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91"/>
        <w:gridCol w:w="992"/>
        <w:gridCol w:w="1559"/>
        <w:gridCol w:w="2511"/>
      </w:tblGrid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Уровни</w:t>
            </w:r>
          </w:p>
          <w:p>
            <w:pPr>
              <w:pStyle w:val="2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упра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Мероприя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Сроки реализации</w:t>
            </w:r>
          </w:p>
          <w:p>
            <w:pPr>
              <w:pStyle w:val="2"/>
              <w:spacing w:lineRule="exact" w:line="220" w:before="0" w:after="0"/>
              <w:ind w:right="-6" w:hanging="0"/>
              <w:jc w:val="center"/>
              <w:rPr>
                <w:rFonts w:ascii="Times New Roman" w:hAnsi="Times New Roman" w:cs="Times New Roman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lang w:val="en-US" w:eastAsia="en-US" w:bidi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Ответственные</w:t>
            </w:r>
          </w:p>
          <w:p>
            <w:pPr>
              <w:pStyle w:val="2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за реализацию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Style w:val="11pt"/>
              </w:rPr>
              <w:t>Ожидаемые результаты</w:t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0" w:after="120"/>
              <w:ind w:left="-68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 w:bidi="ru-RU"/>
              </w:rPr>
            </w:pPr>
            <w:r>
              <w:rPr>
                <w:rStyle w:val="11pt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 w:bidi="ru-RU"/>
              </w:rPr>
            </w:pPr>
            <w:r>
              <w:rPr>
                <w:rStyle w:val="11pt"/>
              </w:rPr>
              <w:t>оконча</w:t>
              <w:softHyphen/>
              <w:t>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bCs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 w:bidi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"/>
              </w:rPr>
              <w:t>1. Институциональный (</w:t>
            </w:r>
            <w:r>
              <w:rPr>
                <w:rStyle w:val="11pt1"/>
              </w:rPr>
              <w:t>уровень образовательной организации)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Style w:val="11pt1"/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Цель: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1"/>
              </w:rPr>
              <w:t xml:space="preserve">разработать пакет документов, 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 xml:space="preserve">регламентирующих организацию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цесса в ДОО в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ответствии с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1. Разработка управленческого доку</w:t>
              <w:softHyphen/>
              <w:t>мента, определяющего перечень задач и действий по введению в ДОО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Март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Утвержден план (программа, график, проект) по управлению введением в ДОО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rFonts w:eastAsia="Calibri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2. Разработка локальных норматив</w:t>
              <w:softHyphen/>
              <w:t>ных актов, регламентирующих органи</w:t>
              <w:softHyphen/>
              <w:t>зацию и содержание образовательного процесса в ДОО в соответствии с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(старший воспита</w:t>
              <w:softHyphen/>
              <w:t>тель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пакет документов, регламентирующих организа</w:t>
              <w:softHyphen/>
              <w:t>цию и содержание образова</w:t>
              <w:softHyphen/>
              <w:t>тельного процесса в соответст</w:t>
              <w:softHyphen/>
              <w:t>вии с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rFonts w:eastAsia="Calibri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1.3. Разработка на каждый учебный год плана действий по введению ФГОС ДО в ДО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Апрел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Апрель</w:t>
            </w:r>
          </w:p>
          <w:p>
            <w:pPr>
              <w:pStyle w:val="2"/>
              <w:shd w:fill="auto" w:val="clear"/>
              <w:spacing w:lineRule="exact" w:line="274" w:before="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  <w:p>
            <w:pPr>
              <w:pStyle w:val="2"/>
              <w:shd w:fill="auto" w:val="clear"/>
              <w:spacing w:lineRule="exact" w:line="274" w:before="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(старший воспита</w:t>
              <w:softHyphen/>
              <w:t>тель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Утвержден ежегодный перечень мероприятий, необходимых для организованного введения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4. Разработка документов, регламентирующих в ДОО оценивание достиже</w:t>
              <w:softHyphen/>
              <w:t>ний планируемых результатов и функ</w:t>
              <w:softHyphen/>
              <w:t>ционирование внутренней системы оценки качества образования в соответ</w:t>
              <w:softHyphen/>
              <w:t>ствии с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Феврал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Август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(старший воспита</w:t>
              <w:softHyphen/>
              <w:t>тель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пакет документов, регламентирующих оценивание достижений планируемых результатов, создана модель внутренней системы оценки качества образования в соответствии с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5. Внесение в устав ДОО изменений, регламентирующих организацию и содержание образовательного процесса в ДОО в соответствии с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Август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Утверждены внесенные в устав изменения в соответствии с требованиями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1.6. Разработка образовательной про</w:t>
              <w:softHyphen/>
              <w:t>граммы ДОО (далее - ОП ДОО) в со</w:t>
              <w:softHyphen/>
              <w:t>ответствии с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Феврал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(старший воспита</w:t>
              <w:softHyphen/>
              <w:t>тель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Утверждена ОП ДОО в соответствии с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2.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работать пакет нормативно-</w:t>
              <w:softHyphen/>
              <w:t>правовых докумен</w:t>
              <w:softHyphen/>
              <w:t>тов, регламенти</w:t>
              <w:softHyphen/>
              <w:t>рующих создание условий для введе</w:t>
              <w:softHyphen/>
              <w:t>ния ФГОС ДО в подведомственных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1. Разработка управленческого доку</w:t>
              <w:softHyphen/>
              <w:t>мента, определяющего перечень задач и действий по созданию в ДОО условий для введения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Феврал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Апрел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правления образованием, осуще</w:t>
              <w:softHyphen/>
              <w:t>ствляющий управ</w:t>
              <w:softHyphen/>
              <w:t>ление в сфере обра</w:t>
              <w:softHyphen/>
              <w:t>зования (далее – начальник У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Утвержден муниципальный план (программа, про</w:t>
              <w:softHyphen/>
              <w:t>ект) по управлению в части компетенции введением в ДОО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2. Разработка в рамках полномочий документов, регламентирующих созда</w:t>
              <w:softHyphen/>
              <w:t>ние в ДОО условий для организации образовательной деятельности в соответствии с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Август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тарший методист муниципальной методической службы (далее - ММС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пакет документов, регламентирующих создание условий для организации образовательной деятельности в соответствии с ФГОС ДО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rStyle w:val="11pt"/>
                <w:rFonts w:ascii="Times New Roman" w:hAnsi="Times New Roman" w:eastAsia="Courier New" w:cs="Times New Roman"/>
                <w:b/>
                <w:b/>
                <w:sz w:val="22"/>
                <w:szCs w:val="22"/>
                <w:u w:val="single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  <w:u w:val="single"/>
                <w:lang w:val="ru-RU" w:eastAsia="en-US" w:bidi="ru-RU"/>
              </w:rPr>
              <w:t>6.2. Единичный проект «Организационное обеспечение реализации ФГОС ДО»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1. Институ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рганизовать методическое сопровождение педагогических работников ДОО по вопросам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1. Разработка ежегодно плана меро</w:t>
              <w:softHyphen/>
              <w:t>приятий по методическому сопровож</w:t>
              <w:softHyphen/>
              <w:t>дению педагогических работников ДОО по вопросам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зам. заведующе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Намечены на каждый учеб</w:t>
              <w:softHyphen/>
              <w:t>ный год мероприятия по методическому сопровож</w:t>
              <w:softHyphen/>
              <w:t>дению педагогических работников по вопросам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2. Организация деятельности методической службы ДОО по вопросам реа</w:t>
              <w:softHyphen/>
              <w:t>лизации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беспечена систематическая деятельность методи</w:t>
              <w:softHyphen/>
              <w:t>ческой службы ДОО по во</w:t>
              <w:softHyphen/>
              <w:t>просам реализации ФГОС ДО, разработан необходимый пакет документов, регламентирующих деятельность методической службы, ежегодно разработан план ее деятельности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3. Проведение методических меро</w:t>
              <w:softHyphen/>
              <w:t>приятий по вопросам ФГОС ДО, в том числе по вопросам функционирования внутренней системы оценки качества образования (семинаров, конференций, творческих лабораторий и площадок, открытых мероприятий, конкурсных мероприятий, консультаций и др.), включая дистанционные и сетевые фор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34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беспечено ведение образовательного процесса в соответствии с требованиями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4. Организация деятельности методических объединений ДО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рганизован обмен опытом работы по реализации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5. Функционирование внутренней системы оценки качества образования в соответствии с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Приняты по итогам оценки качества меры по повыше</w:t>
              <w:softHyphen/>
              <w:t>нию качества образования в ДОО, обеспечены условия для реализации ООП ДОО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6. Организация деятельности коорди</w:t>
              <w:softHyphen/>
              <w:t>национных групп по введению ФГОС ДО, органов государственно</w:t>
              <w:softHyphen/>
              <w:t>-общественного управления ДОО, педа</w:t>
              <w:softHyphen/>
              <w:t>гогических советов и иных органов управления ДОО по обсуждению во</w:t>
              <w:softHyphen/>
              <w:t>просов введения ФГОС ДО с привлече</w:t>
              <w:softHyphen/>
              <w:t>нием участников образовательного про</w:t>
              <w:softHyphen/>
              <w:t>цесса и обще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Созданы в ДОО условия для открытой образователь</w:t>
              <w:softHyphen/>
              <w:t>ной среды, обеспечено ши</w:t>
              <w:softHyphen/>
              <w:t>рокое обсуждение вопросов введения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7. Обеспечение участия педагогиче</w:t>
              <w:softHyphen/>
              <w:t>ских работников ДОО в районных (го</w:t>
              <w:softHyphen/>
              <w:t>родских), окружных, региональных, межрегиональных, всероссийских, меж</w:t>
              <w:softHyphen/>
              <w:t>дународных конкурсных мероприятиях и методических мероприятиях (семина</w:t>
              <w:softHyphen/>
              <w:t>рах, творческих лабораториях, экспериментальных площадках, конференциях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озданы условия для профессионального роста педагогических работников, обеспечено стимулирование участия в мероприятиях пе</w:t>
              <w:softHyphen/>
              <w:t>дагогического мастерства, осуществлен обмен опытом работы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8. Проведение ежегодно мониторин</w:t>
              <w:softHyphen/>
              <w:t>говых исследований эффективности деятельности ДОО по внедрению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Приняты по итогам мони</w:t>
              <w:softHyphen/>
              <w:t>торинга управленческие решения, скорректированы планы деятельности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/>
                <w:lang w:val="ru-RU"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метод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я ФГОС ДО в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1. Разработка ежегодно плана меро</w:t>
              <w:softHyphen/>
              <w:t>приятий по методическому сопровож</w:t>
              <w:softHyphen/>
              <w:t>дению руководящих и педагогических работников ДОО по вопросам ФГОС</w:t>
            </w:r>
          </w:p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Разработан ежегодный план мероприятий по методиче</w:t>
              <w:softHyphen/>
              <w:t>скому сопровождению пе</w:t>
              <w:softHyphen/>
              <w:t>дагогов по вопросам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2. Организация взаимодействия с сетевыми методистами, ИРО, иными образовательными организациями по вопросам методического сопровождения введения ФГОС ДО в ДО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озданы условия для науч</w:t>
              <w:softHyphen/>
              <w:t>но-методического сопрово</w:t>
              <w:softHyphen/>
              <w:t>ждения введения ФГОС ДО в муниципалитете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 xml:space="preserve">2.3. Изучение, обобщение и распространение опыта работы руководителей и педагогов ДОО в условиях реализации ФГОС Д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беспечена диссеминация передового педагогического опыта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4. Проведение районных (городских) методических мероприятий по введе</w:t>
              <w:softHyphen/>
              <w:t>нию ФГОС ДО (семинаров, конферен</w:t>
              <w:softHyphen/>
              <w:t>ций, творческих площадок и лаборато</w:t>
              <w:softHyphen/>
              <w:t>рий, открытых уроков, консультаций и др.), в том числе с применением дис</w:t>
              <w:softHyphen/>
              <w:t>танционных и сетев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беспечено обновление содержания образования за счет полученных знаний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.5. Проведение муниципальных (го</w:t>
              <w:softHyphen/>
              <w:t>родских) конкурсных мероприятий сре</w:t>
              <w:softHyphen/>
              <w:t>ди педагогических работников в усло</w:t>
              <w:softHyphen/>
              <w:t>виях реализации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Созданы условия для профессионального роста педагогических работников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.6. Издание методической продукции по вопросам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Оказана методическая поддержка педагогам при пере</w:t>
              <w:softHyphen/>
              <w:t>ходе на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7. Организация деятельности муниципальных (городских) координационных групп по введению ФГОС ДО, иных ор</w:t>
              <w:softHyphen/>
              <w:t>ганов с привлечением общественности по обсуждению вопросов введения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беспечено привлечение общественности района (города) к обсуждению вопросов введения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8. Проведение мониторинговых исследований по эффективности внедре</w:t>
              <w:softHyphen/>
              <w:t>ния ФГОС ДО на территории муници</w:t>
              <w:softHyphen/>
              <w:t>палитета в части создания условий реа</w:t>
              <w:softHyphen/>
              <w:t>лизации ОП ДО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Приняты меры по результатам мониторинга, направленные на создание условий реализации ООП ДО и как результат - на повышение качества образования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9. Оказание содействия в участии руководящих и педагогических работни</w:t>
              <w:softHyphen/>
              <w:t>ков ДОО в окружных, региональных, межрегиональных, всероссийских, международных конкурсных мероприятиях и методических мероприятиях (творче</w:t>
              <w:softHyphen/>
              <w:t>ских лабораториях, экспериментальных площадках, конференциях и т.д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, 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озданы условия для профессионального роста педагогических работников, обеспечено стимулирова</w:t>
              <w:softHyphen/>
              <w:t>ние участия руководителей ДОО в мероприятиях педагогического мастерства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2.10. Организация деятельности район</w:t>
              <w:softHyphen/>
              <w:t>ных (городских) методических объеди</w:t>
              <w:softHyphen/>
              <w:t>нений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рганизован обмен опытом работы по реализации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11 . Обеспечение взаимодействия ДОО и ИРО по обеспечению реализации ОП ДО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рганизовано взаимодействие ДОО и ИРО по обеспечению реализации ООП ДО</w:t>
            </w:r>
          </w:p>
        </w:tc>
      </w:tr>
      <w:tr>
        <w:trPr>
          <w:trHeight w:val="32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u w:val="single"/>
                <w:lang w:bidi="ru-RU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u w:val="single"/>
                <w:lang w:bidi="ru-RU"/>
              </w:rPr>
              <w:t>Единичный проект «Кадровое обеспечение введения ФГОС ДО»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Style w:val="11pt1"/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1"/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1. Институ</w:t>
              <w:softHyphen/>
              <w:t>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ить профессио</w:t>
              <w:softHyphen/>
              <w:t>нальную го</w:t>
              <w:softHyphen/>
              <w:t>товность педа</w:t>
              <w:softHyphen/>
              <w:t>гогов ДОО к введению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1. Определение ежегодно состава педагогических работников, которым необходимо пройти курсовую подготовку по вопросам реализации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график прохож</w:t>
              <w:softHyphen/>
              <w:t>дения курсовой подготовки педагогов ДОО по вопросам реализации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2. Формирование ежегодно заказа в образовательные организации, реали</w:t>
              <w:softHyphen/>
              <w:t>зующие дополнительные профессио</w:t>
              <w:softHyphen/>
              <w:t>нальные программы, на курсовую под</w:t>
              <w:softHyphen/>
              <w:t>готовку педагогических работников, обеспечение организации повышения квалификации педагогических работни</w:t>
              <w:softHyphen/>
              <w:t>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Но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Но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заказ на курсо</w:t>
              <w:softHyphen/>
              <w:t>вую подготовку педагогиче</w:t>
              <w:softHyphen/>
              <w:t>ских работников, обеспечено повышение квалификации педагогов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3. Проведение ежегодно мониторинга готовности педагогических кадров к введению ФГОС ДО, осуществление контроля за повышением квалификации педагогических работников ДОО, при</w:t>
              <w:softHyphen/>
              <w:t>нятие мер для обеспечения создания кадровых условий в ДО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Обеспечена 100% готовность педагогических работников к реализации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2. Муници</w:t>
              <w:softHyphen/>
              <w:t>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казать содействие ДОО в создании кадровых условий для реализации ООП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1. Осуществление контроля за повы</w:t>
              <w:softHyphen/>
              <w:t>шением квалификации руководящих работников ДОО по вопросам ФГОС</w:t>
            </w:r>
          </w:p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беспечена 100% готовность руководящих работников ДОО к введению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2. Проведение ежегодно оценки го</w:t>
              <w:softHyphen/>
              <w:t>товности ДОО к введению ФГОС ДО в части создания кадровых условий в ДОО, принятие мер для обеспечения создания кадровых условий в ДО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беспечено в ДОО создание необходимых кадровых усло</w:t>
              <w:softHyphen/>
              <w:t>вий для качественной реализа</w:t>
              <w:softHyphen/>
              <w:t>ции ООП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2.3. Определение ежегодно перечня за</w:t>
              <w:softHyphen/>
              <w:t>дач по содействию ДОО в обеспечении кадровых условий реализации ОП ДОО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пределен на каждый учебный год объем работ по содейст</w:t>
              <w:softHyphen/>
              <w:t>вию ДОО в обеспечении кад</w:t>
              <w:softHyphen/>
              <w:t>ровых условий для реализации ОП ДОО</w:t>
            </w:r>
          </w:p>
        </w:tc>
      </w:tr>
      <w:tr>
        <w:trPr>
          <w:trHeight w:val="31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u w:val="single"/>
                <w:lang w:bidi="ru-RU"/>
              </w:rPr>
              <w:t xml:space="preserve">6.4. </w:t>
            </w:r>
            <w:r>
              <w:rPr>
                <w:rFonts w:cs="Times New Roman" w:ascii="Times New Roman" w:hAnsi="Times New Roman"/>
                <w:b/>
                <w:u w:val="single"/>
                <w:lang w:bidi="ru-RU"/>
              </w:rPr>
              <w:t>Единичный проект «Финансово-экономическое обеспечение введения ФГОС ДО»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Style w:val="11pt1"/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"/>
              </w:rPr>
              <w:t>1. Институцио</w:t>
              <w:softHyphen/>
              <w:t>нальный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"/>
              </w:rPr>
              <w:t>Цель:</w:t>
            </w:r>
          </w:p>
          <w:p>
            <w:pPr>
              <w:pStyle w:val="2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 xml:space="preserve">обеспечить исполнение требований ФГОС ДО </w:t>
              <w:softHyphen/>
              <w:t>за счет средств субвенции и иных финансов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1. Распределение и расходование ежегодно средств, выделенных на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реализацию 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оставлена смета расходов, в том числе предусмотрены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средства на оснащение предметно - пространственной среды и материально-</w:t>
              <w:softHyphen/>
              <w:t>технической базы для качественной реализации ФГОС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2. Приведение локальных норма</w:t>
              <w:softHyphen/>
              <w:t>тивных актов, регламентирующих ус</w:t>
              <w:softHyphen/>
              <w:t>тановление заработной платы работ</w:t>
              <w:softHyphen/>
              <w:t>ников ДОО, в том числе стимули</w:t>
              <w:softHyphen/>
              <w:t>рующих надбавок и доплат, порядка и размеров премирования с учетом особенностей реализации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Разработан локальный норма</w:t>
              <w:softHyphen/>
              <w:t>тивный акт о системе оплаты труда, учитывающий особен</w:t>
              <w:softHyphen/>
              <w:t>ности реализации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3. Предоставление государственной (муниципальной) услуги по предос</w:t>
              <w:softHyphen/>
              <w:t>тавлению дошкольного образования в соответствии с требованиями ФГОС</w:t>
            </w:r>
          </w:p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Предоставлена услуга в пол</w:t>
              <w:softHyphen/>
              <w:t>ном объеме и качественно в соответствии с требованиями ФГОС ДО, отсутствуют жа</w:t>
              <w:softHyphen/>
              <w:t>лобы потребителей услуги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2. Муниципаль</w:t>
              <w:softHyphen/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ить финансовое сопровождение введе</w:t>
              <w:softHyphen/>
              <w:t>ния ФГОС ДО в муниципальных и частных ДОО в объеме не ниже установленных нормативов финансирования на реализацию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1. Определение ежегодно объема финансирования за счет субвенции на реализацию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, главный бухгал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существлен расчет субвен</w:t>
              <w:softHyphen/>
              <w:t>ции на реализацию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2. Распределение субвенции на реализацию ФГОС ДО в соответствии с установленным норматив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, главный бухгал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Предоставлены ДОО бюджет</w:t>
              <w:softHyphen/>
              <w:t>ные средства на реализацию 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3. Разработка ежегодно муниципального задания на предоставление муниципальной услуги по предостав</w:t>
              <w:softHyphen/>
              <w:t>лению дошкольного образования в соответствии с требованиями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Но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Но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Доведено до ДОО ежегодное муниципальное задание на предоставление муниципаль</w:t>
              <w:softHyphen/>
              <w:t>ной услуги по предоставле</w:t>
              <w:softHyphen/>
              <w:t>нию дошкольного образова</w:t>
              <w:softHyphen/>
              <w:t>ния в соответствии с требова</w:t>
              <w:softHyphen/>
              <w:t>ниями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2.4. Выделение в местном бюджете средств на исполнение задач по вне</w:t>
              <w:softHyphen/>
              <w:t>дрению ФГОС ДО в ДО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казана ДОО финансовая поддержка за счет средств местного бюджета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5. Осуществление ежегодно контро</w:t>
              <w:softHyphen/>
              <w:t>ля качества предоставления ДОО государственной, муниципальной услуг по предоставлению дошкольного образования в соответствии с требованиями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rPr>
                <w:lang w:val="ru-RU" w:eastAsia="en-US"/>
              </w:rPr>
            </w:pPr>
            <w:r>
              <w:rPr>
                <w:rStyle w:val="11pt1"/>
              </w:rPr>
              <w:t>Дана оценка качеству предоставления ДОО муниципальной услуги по предоставле</w:t>
              <w:softHyphen/>
              <w:t>нию дошкольного образова</w:t>
              <w:softHyphen/>
              <w:t>ния, приняты соответствую</w:t>
              <w:softHyphen/>
              <w:t>щие меры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u w:val="single"/>
                <w:lang w:bidi="ru-RU"/>
              </w:rPr>
              <w:t>6.5</w:t>
            </w:r>
            <w:r>
              <w:rPr>
                <w:rFonts w:cs="Times New Roman" w:ascii="Times New Roman" w:hAnsi="Times New Roman"/>
                <w:b/>
                <w:u w:val="single"/>
                <w:lang w:bidi="ru-RU"/>
              </w:rPr>
              <w:t>. Единичный проект «Информационное обеспечение введения ФГОС ДО»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Style w:val="11pt1"/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480"/>
              <w:rPr>
                <w:lang w:val="ru-RU" w:eastAsia="en-US"/>
              </w:rPr>
            </w:pPr>
            <w:r>
              <w:rPr>
                <w:rStyle w:val="11pt"/>
              </w:rPr>
              <w:t>1. Институциональный</w:t>
            </w:r>
          </w:p>
          <w:p>
            <w:pPr>
              <w:pStyle w:val="2"/>
              <w:shd w:fill="auto" w:val="clear"/>
              <w:spacing w:lineRule="exact" w:line="220" w:before="480" w:after="0"/>
              <w:rPr>
                <w:lang w:val="ru-RU" w:eastAsia="en-US"/>
              </w:rPr>
            </w:pPr>
            <w:r>
              <w:rPr>
                <w:rStyle w:val="11pt1"/>
              </w:rPr>
              <w:t>Цель:</w:t>
            </w:r>
          </w:p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беспечить информирование участников образова</w:t>
            </w:r>
          </w:p>
          <w:p>
            <w:pPr>
              <w:pStyle w:val="2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тельного процесса по вопросам введения ФГОС</w:t>
            </w:r>
            <w:r>
              <w:rPr>
                <w:lang w:val="ru-RU" w:eastAsia="en-US"/>
              </w:rPr>
              <w:t xml:space="preserve"> </w:t>
            </w:r>
            <w:r>
              <w:rPr>
                <w:rStyle w:val="11pt1"/>
              </w:rPr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1. Определение в ДОО ответственных лиц за информационное сопровожде</w:t>
              <w:softHyphen/>
              <w:t>ние процесса введения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jc w:val="center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Назначен в ДОО ответствен</w:t>
              <w:softHyphen/>
              <w:t>ный за информационное со</w:t>
              <w:softHyphen/>
              <w:t>провождение процесса введе</w:t>
              <w:softHyphen/>
              <w:t>ния ФГОС ДО определен его функционал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1.2. Разработка ежегодно плана работы по информационному сопровождению процесса введения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jc w:val="center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Разработан ежегодный план информационного сопровож</w:t>
              <w:softHyphen/>
              <w:t>дения введения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3. Размещение информации по вопро</w:t>
              <w:softHyphen/>
              <w:t>сам введения ФГОС ДО на сайте ДОО и средствах массовой информации (да</w:t>
              <w:softHyphen/>
              <w:t>лее - СМ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существлено своевременное информирование о процессе внедрения ФГОС ДО в ДОО, на сайте размещены ФГОС ДО и локальные акты, отражаю</w:t>
              <w:softHyphen/>
              <w:t>щие особенности организации образовательного процесса в соответствии с ФГОС ДО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4. Обеспечено информирование уча</w:t>
              <w:softHyphen/>
              <w:t>стников образовательного процесса и общественности о введении ФГОС ДО через проведение научно-практических конференций, пресс-конференций, дней открытых дверей, родительских собраний, публичный отчет заведую</w:t>
              <w:softHyphen/>
              <w:t>щей ДОО, организацию работы госу</w:t>
              <w:softHyphen/>
              <w:t>дарственно-общественных органов управления ДОО и д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существлено своевременное информирование о процессе внедрения ФГОС ДО, прове</w:t>
              <w:softHyphen/>
              <w:t>ден мониторинг общественно</w:t>
              <w:softHyphen/>
              <w:t>го мнения, приняты меры по недопущению размещения не</w:t>
              <w:softHyphen/>
              <w:t>достоверной информации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2. Муниципаль</w:t>
              <w:softHyphen/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ить ин</w:t>
              <w:softHyphen/>
              <w:t>формирование населения муни</w:t>
              <w:softHyphen/>
              <w:t>ципального рай</w:t>
              <w:softHyphen/>
              <w:t>она (городского округа) о процес</w:t>
              <w:softHyphen/>
              <w:t>се введения ФГОС ДО в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1. Осуществление анализа возможно</w:t>
              <w:softHyphen/>
              <w:t>стей информационных ресурсов в муниципальном районе (городском окру</w:t>
              <w:softHyphen/>
              <w:t>г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jc w:val="center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формированы материалы о полноте используемых инфор</w:t>
              <w:softHyphen/>
              <w:t>мационных ресурсов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2. Обеспечение единой муниципальной информационной среды по осве</w:t>
              <w:softHyphen/>
              <w:t>щению вопросов введения ФГОС ДО через сайт УО, районные СМИ, проведение информаци</w:t>
              <w:softHyphen/>
              <w:t>онных семинаров, совещаний, пресс- конференций, публичный отчет руко</w:t>
              <w:softHyphen/>
              <w:t>водителя УО и т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Осуществлено информирова</w:t>
              <w:softHyphen/>
              <w:t>ние населения о внедрении ФГОС ДО через систему раз</w:t>
              <w:softHyphen/>
              <w:t>личных компонентов и форм информирования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2.3. Осуществление мониторинга ин</w:t>
              <w:softHyphen/>
              <w:t>формационного сопровождения в ДОО процесса внедрения ФГОС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-68"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right="-6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Проведены мониторинговые исследования эффективности информационного сопровож</w:t>
              <w:softHyphen/>
              <w:t>дения в ДОО процесса внедре</w:t>
              <w:softHyphen/>
              <w:t>ния ФГОС ДО, своевременно приняты управленческие ре</w:t>
              <w:softHyphen/>
              <w:t>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4:00Z</dcterms:created>
  <dc:creator>Администратор</dc:creator>
  <dc:description/>
  <cp:keywords/>
  <dc:language>en-US</dc:language>
  <cp:lastModifiedBy>Buh</cp:lastModifiedBy>
  <cp:lastPrinted>2014-02-20T07:54:00Z</cp:lastPrinted>
  <dcterms:modified xsi:type="dcterms:W3CDTF">2014-03-12T07:22:00Z</dcterms:modified>
  <cp:revision>6</cp:revision>
  <dc:subject/>
  <dc:title/>
</cp:coreProperties>
</file>