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ЕМ  АДМИНИСНТРАЦИИ АФАНАСЬЕВСКОГО РАЙОНА КИРОВСКОЙ ОБЛАСТИ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От 01.12.2017                                                                            № 342/01-0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б утверждении Плана мероприятий </w:t>
      </w:r>
    </w:p>
    <w:p>
      <w:pPr>
        <w:pStyle w:val="Normal"/>
        <w:spacing w:before="0" w:after="0"/>
        <w:rPr/>
      </w:pPr>
      <w:r>
        <w:rPr/>
        <w:t xml:space="preserve">по улучшению качества работы </w:t>
      </w:r>
    </w:p>
    <w:p>
      <w:pPr>
        <w:pStyle w:val="Normal"/>
        <w:spacing w:before="0" w:after="0"/>
        <w:rPr/>
      </w:pPr>
      <w:r>
        <w:rPr/>
        <w:t xml:space="preserve">образовательных организаций Афанасьевского района </w:t>
      </w:r>
    </w:p>
    <w:p>
      <w:pPr>
        <w:pStyle w:val="Normal"/>
        <w:spacing w:before="0" w:after="0"/>
        <w:rPr/>
      </w:pPr>
      <w:r>
        <w:rPr/>
        <w:t>Кировской области</w:t>
      </w:r>
    </w:p>
    <w:p>
      <w:pPr>
        <w:pStyle w:val="Normal"/>
        <w:spacing w:before="0" w:after="0"/>
        <w:rPr/>
      </w:pPr>
      <w:r>
        <w:rPr/>
      </w:r>
    </w:p>
    <w:p>
      <w:pPr>
        <w:pStyle w:val="21"/>
        <w:shd w:fill="auto" w:val="clear"/>
        <w:spacing w:lineRule="exact" w:line="355" w:before="0" w:after="300"/>
        <w:ind w:left="20" w:right="20" w:firstLine="72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Style w:val="2"/>
          <w:color w:val="000000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распоряжением Правительства Кировской области от 18.06.2013 № 179 «Об организации работы по формированию в Кировской области независимой системы оценки качества работы организаций, оказывающих социальные услуги» (с изменениями, внесенными распоряжением Правительства Кировской области от 11.08.2015 № 299),  </w:t>
      </w:r>
      <w:r>
        <w:rPr>
          <w:sz w:val="28"/>
          <w:szCs w:val="28"/>
        </w:rPr>
        <w:t>приказа министерства  образования Ки</w:t>
        <w:softHyphen/>
        <w:t xml:space="preserve">ровской области от 12.12.2016 № 5-1237 «Об организации проведения  независимой  оценки качества образовательной деятельности муниципальных организаций, осуществляющих образовательную деятельность в сфере образования Кировской области в 2017 году», </w:t>
      </w:r>
      <w:r>
        <w:rPr>
          <w:rStyle w:val="2"/>
          <w:color w:val="000000"/>
          <w:sz w:val="28"/>
          <w:szCs w:val="28"/>
        </w:rPr>
        <w:t xml:space="preserve">решением Общественного совета при управлении образованием администрации Афанасьевского района  Кировской области от </w:t>
      </w:r>
      <w:r>
        <w:rPr>
          <w:rStyle w:val="2"/>
          <w:sz w:val="28"/>
          <w:szCs w:val="28"/>
        </w:rPr>
        <w:t>03.11.2017 № 2,</w:t>
      </w:r>
      <w:r>
        <w:rPr>
          <w:rStyle w:val="2"/>
          <w:color w:val="000000"/>
          <w:sz w:val="28"/>
          <w:szCs w:val="28"/>
        </w:rPr>
        <w:t xml:space="preserve"> по результатам проведения НОК ОД</w:t>
      </w:r>
    </w:p>
    <w:p>
      <w:pPr>
        <w:pStyle w:val="21"/>
        <w:shd w:fill="auto" w:val="clear"/>
        <w:spacing w:lineRule="exact" w:line="355" w:before="0" w:after="300"/>
        <w:ind w:left="20" w:right="20"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КАЗЫВАЮ</w:t>
      </w:r>
      <w:r>
        <w:rPr>
          <w:sz w:val="28"/>
          <w:szCs w:val="28"/>
        </w:rPr>
        <w:t xml:space="preserve">: </w:t>
      </w:r>
    </w:p>
    <w:p>
      <w:pPr>
        <w:pStyle w:val="21"/>
        <w:numPr>
          <w:ilvl w:val="0"/>
          <w:numId w:val="1"/>
        </w:numPr>
        <w:shd w:fill="auto" w:val="clear"/>
        <w:spacing w:lineRule="exact" w:line="355" w:before="0" w:after="300"/>
        <w:ind w:left="14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улучшению качества работы, по результатам независимой оценки качества образовательной деятельности образовательных организаций  Афанасьевского района Кировской области.  (Приложение)</w:t>
      </w:r>
    </w:p>
    <w:p>
      <w:pPr>
        <w:pStyle w:val="21"/>
        <w:numPr>
          <w:ilvl w:val="0"/>
          <w:numId w:val="1"/>
        </w:numPr>
        <w:shd w:fill="auto" w:val="clear"/>
        <w:spacing w:lineRule="exact" w:line="355" w:before="0" w:after="300"/>
        <w:ind w:left="14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 мероприятий по улучшению качества работы образовательных организаций  на официальном сайте Управления образованием администрации Афанасьевского района Кировской области.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1"/>
        <w:shd w:fill="auto" w:val="clear"/>
        <w:spacing w:lineRule="exact" w:line="355" w:before="0" w:after="300"/>
        <w:ind w:left="110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УО:                        М. Г. Катаева</w:t>
      </w:r>
    </w:p>
    <w:p>
      <w:pPr>
        <w:pStyle w:val="21"/>
        <w:shd w:fill="auto" w:val="clear"/>
        <w:spacing w:lineRule="exact" w:line="355" w:before="0" w:after="30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План работы по улучшению качества предоставляемых услу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снов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 Открытость и доступность информации, размещенной на официальном сай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/>
            </w:pPr>
            <w:r>
              <w:rPr/>
              <w:t>Повышение качества содержания  информации, актуализация информации на сайте организации, в т.ч. размещенной на стендах, в СМИ и др. источниках информ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ая открытость (наполнение сайта учрежд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оевременное обновление информации на сайте учрежд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личие достоверной и актуальной информации на сайте организ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 возможность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оn-line взаимодействия с руководителями и педагогическими работниками образовательной организаци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ступность и достаточность информации об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ичие на сайте учреждения механизмов обратной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озможности поиска и получения сведений по реквизитам обращения о ходе его рассмотрения;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15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уществление обратной связи на школьном сай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личие ранжированной информации об обращениях граждан (жалобы, предложения, вопросы, иное и т.д.);</w:t>
            </w:r>
          </w:p>
          <w:p>
            <w:pPr>
              <w:pStyle w:val="ConsPlusNormal"/>
              <w:ind w:left="15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личие информации о результатах рассмотрения обращений (например, автоматическая рассылка информации о рассмотрении обращения на электронный адрес заявителя или иной способ уведомления граждан);</w:t>
            </w:r>
          </w:p>
          <w:p>
            <w:pPr>
              <w:pStyle w:val="ConsPlusNormal"/>
              <w:ind w:left="15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личие возможности отслеживания хода рассмотрения обращений граждан (например, статус обращения, наличие специалистов по взаимодействию с гражданами).</w:t>
            </w:r>
          </w:p>
          <w:p>
            <w:pPr>
              <w:pStyle w:val="ConsPlusNormal"/>
              <w:ind w:left="15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Комфортность условий, в которых осуществляется  образовательная деятельность, в т.ч. для детей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еспечивать  соответствие с современными требованиями материально-технической базы и информационное обеспечение 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Продолжить работу по оборудованию учебных помещений, оснащению библиотеки, модернизации компьютерного и периферий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ичие комфортных условий получения услуг, в том числе для лиц с ОВ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личие современного учебно- методического оборудования. Наличие электронных образовательных ресурсов. Создание электронной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Оснащение учебных кабинетов мультимедийным оборудованием. Оснащение учебных лабораторий специальным оборудованием и препаратами. Оснащение спортивных залов и спортивных площадок (детских игровых площадок) спортивным и игровым оборудова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вать условий получения образовательных услуг в образовательной организации для детей с ОВ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ичие доступных условий получения  образовательных услуг для детей с ОВ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личие пандусов. Наличие электронного банка учебно-методических разработок. Наличие программ и методик дистанционного обучения. Наличие и реализация адаптированных программ для детей с ОВЗ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5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Расширять спектр дополнительных образовательных программ и увеличение охвата обучающихся программами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ышение качества и доступности  дополнительного образования для дет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я лиц удовлетворенных оказанием услуг дополнительного образования, от числа опрошенных о реализации дополнительного образования до 90%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Доброжелательность, вежливость, компетентность 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ить мероприятия по обеспечению  и созданию условий для психологической безопасности и комфортности в образовательной  организации, на установление  взаимоотношений в коллективе, среди педагогических работников и обучающих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фессионализм педагогических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зданные условия по психологической комфортности и безопасности. Создание службы психологической помощи, наличие экспериментальных, инновационных площадок. Наличие педагогических работников (не менее 75%) имеющих </w:t>
            </w:r>
            <w:r>
              <w:rPr>
                <w:lang w:val="en-US"/>
              </w:rPr>
              <w:t>I</w:t>
            </w:r>
            <w:r>
              <w:rPr/>
              <w:t xml:space="preserve">   и высшую категорию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4 Удовлетворенность качеством образовательной  деятельности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едставить получателям образовательных услуг материально-технические условия и результаты их использования (размещение подробной информации в подразделе «Материально-техническое обеспечение и оснащенность образовательного процесса» в доступной для потребителей форм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людение требований закона об информационной открыт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о оказываемых услу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довлетворенность качеством предоставляемых услуг – не менее 93%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оспитанников, обучающихся в конкурсах, олимпиадах и т.д. муниципального, регионального и других уровн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pacing w:val="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7:00Z</dcterms:created>
  <dc:creator>Image&amp;Matros ®</dc:creator>
  <dc:description/>
  <cp:keywords/>
  <dc:language>en-US</dc:language>
  <cp:lastModifiedBy>Image&amp;Matros ®</cp:lastModifiedBy>
  <dcterms:modified xsi:type="dcterms:W3CDTF">2017-12-06T10:39:00Z</dcterms:modified>
  <cp:revision>6</cp:revision>
  <dc:subject/>
  <dc:title/>
</cp:coreProperties>
</file>