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23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Афанасьевский район, п. Бор, ул.Кирова,д.9 .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3. Основание  для  пользования  объектом  (оперативное управление, аренда, собственность)      оперативное  управление .</w:t>
      </w:r>
    </w:p>
    <w:p>
      <w:pPr>
        <w:pStyle w:val="ConsPlusNonforma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4. Форма собственности (государственная, негосударственная) государственная.</w:t>
      </w:r>
    </w:p>
    <w:p>
      <w:pPr>
        <w:pStyle w:val="ConsPlusNonformat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5. Территориальная   принадлежность   (федеральная,  региональная,</w:t>
      </w:r>
    </w:p>
    <w:p>
      <w:pPr>
        <w:pStyle w:val="ConsPlusNonforma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)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</w:t>
      </w:r>
    </w:p>
    <w:p>
      <w:pPr>
        <w:pStyle w:val="ConsPlusNonforma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6. Вышестоящая организация (наименование) Управление образованием администрации Афанасьевского района</w:t>
      </w:r>
    </w:p>
    <w:p>
      <w:pPr>
        <w:pStyle w:val="ConsPlusNonforma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7. Адрес вышестоящей организации, другие координаты  _Кировская область, пгт Афанасьево, ул Красных Партизан_5  .</w:t>
      </w:r>
    </w:p>
    <w:p>
      <w:pPr>
        <w:pStyle w:val="ConsPlusNonformat1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>3. Характеристика деятельности организации на объекте (по обслуживанию населения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Сфера деятельности (здравоохранение, образование, социальная защита,   физическая  культура  и  спорт,  культура,  связь  и  информация, транспорт, жилой фонд, потребительский рынок и сфера услуг, другое) _____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Виды оказываемых услуг -   осуществление образовательной деятельности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Форма  оказания  услуг (</w:t>
      </w:r>
      <w:r>
        <w:rPr>
          <w:rFonts w:cs="Times New Roman" w:ascii="Times New Roman" w:hAnsi="Times New Roman"/>
          <w:b/>
          <w:sz w:val="28"/>
          <w:szCs w:val="28"/>
        </w:rPr>
        <w:t>на  объекте,</w:t>
      </w:r>
      <w:r>
        <w:rPr>
          <w:rFonts w:cs="Times New Roman" w:ascii="Times New Roman" w:hAnsi="Times New Roman"/>
          <w:sz w:val="28"/>
          <w:szCs w:val="28"/>
        </w:rPr>
        <w:t xml:space="preserve">  с длительным пребыванием, проживанием, на дому, дистанционно)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4. Категории  обслуживаемого  населения по возрасту </w:t>
      </w:r>
      <w:r>
        <w:rPr>
          <w:rFonts w:cs="Times New Roman" w:ascii="Times New Roman" w:hAnsi="Times New Roman"/>
          <w:b/>
          <w:sz w:val="28"/>
          <w:szCs w:val="28"/>
        </w:rPr>
        <w:t>(дети,</w:t>
      </w:r>
      <w:r>
        <w:rPr>
          <w:rFonts w:cs="Times New Roman" w:ascii="Times New Roman" w:hAnsi="Times New Roman"/>
          <w:sz w:val="28"/>
          <w:szCs w:val="28"/>
        </w:rPr>
        <w:t xml:space="preserve"> взрослые трудоспособного возраста, пожилые, все возрастные категории)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5. Категории обслуживаемых инвалидов (инвалиды, передвигающиеся на коляске,  инвалиды с нарушениями опорно-двигательного аппарата, нарушениями зрения, нарушениями слуха, нарушениями умственного развития)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6. Плановая  мощность:  посещаемость  (количество  обслуживаемых  в день), вместимость, пропускная способность ____30  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7. Участие в исполнении индивидуальной программы реабилитации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, ребенка-инвалида (да, нет) .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остояние доступности объекта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уть  следования  к  объекту  пассажирским  транспортом  (описать маршрут движения с использованием пассажирского транспорта)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.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адаптированного    пассажирского    транспорта     к     объекту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 Путь к объекту от ближайшей остановки пассажирского транспорта: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1. Расстояние до объекта от остановки транспорта __ 0,5  метров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2. Время движения (пешком)  7 минут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2.3. Наличие  выделенного  от  проезжей  части пешеходного пути (да,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4. Перекрестки:   нерегулируемые,   регулируемые,   со   звуковой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изацией, таймером,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5. Информация   на   пути  следования  к  объекту:  акустическая,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льная, визуальная,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6. Перепады высоты на пути: е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</w:t>
      </w:r>
      <w:r>
        <w:rPr>
          <w:rFonts w:cs="Times New Roman" w:ascii="Times New Roman" w:hAnsi="Times New Roman"/>
          <w:sz w:val="28"/>
          <w:szCs w:val="28"/>
        </w:rPr>
        <w:t xml:space="preserve"> (описать ________________)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обустройство для инвалидов на коляске: да,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</w:t>
      </w:r>
      <w:r>
        <w:rPr>
          <w:rFonts w:cs="Times New Roman" w:ascii="Times New Roman" w:hAnsi="Times New Roman"/>
          <w:sz w:val="28"/>
          <w:szCs w:val="28"/>
        </w:rPr>
        <w:t xml:space="preserve"> (____________________)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   Организация   доступности   объекта   для   инвалидов   –  форма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.*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3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 (формы обслуживания)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нвалидов и маломобильных групп населения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нвалиды: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гающиеся на креслах-колясках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умственного развит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азывается один из вариан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«А» – доступность всех зон и помещений (универсальная);</w:t>
      </w:r>
    </w:p>
    <w:p>
      <w:pPr>
        <w:pStyle w:val="Normal"/>
        <w:jc w:val="both"/>
        <w:rPr/>
      </w:pPr>
      <w:r>
        <w:rPr>
          <w:sz w:val="28"/>
          <w:szCs w:val="28"/>
        </w:rPr>
        <w:t>«Б» – выделены для обслуживания инвалидов специальные участки и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«ДУ» – обеспечена условная доступность (помощь сотрудника организации на объекте, либо услуги предоставляются на дому или дистанционно);</w:t>
      </w:r>
    </w:p>
    <w:p>
      <w:pPr>
        <w:pStyle w:val="Normal"/>
        <w:jc w:val="both"/>
        <w:rPr/>
      </w:pPr>
      <w:r>
        <w:rPr>
          <w:sz w:val="28"/>
          <w:szCs w:val="28"/>
        </w:rPr>
        <w:t>«ВНД» – временно недоступно (доступность не организован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4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80"/>
        <w:gridCol w:w="37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прилегающая к зданию       </w:t>
              <w:br/>
              <w:t xml:space="preserve">(участок)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(входы) в здание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(пути) движения внутри зд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т.ч. пути эвакуации)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целевого назначения здания        </w:t>
              <w:br/>
              <w:t xml:space="preserve">(целевого посещения объекта)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помещения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информации и связ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всех зонах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движения к объекту (от остановки  </w:t>
              <w:br/>
              <w:t xml:space="preserve">транспорта)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80"/>
      <w:bookmarkStart w:id="1" w:name="Par680"/>
      <w:bookmarkEnd w:id="1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Указывается один из вариан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-В – доступно полностью всем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-И  (К, О, С, Г, У) – доступно полностью избирательно (указать категории инвалидов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Ч-В - доступно частично всем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Ч-И (К, О, С, Г, У) – доступно частично избирательно (указать категории инвалидов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 – доступно условно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Д – временно недоступ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инвалидов: «К» – передвигающиеся на коляске, «О» – с нарушениями опорно-двигательного аппарата, «С» – с нарушениями зрения, «Г» – с нарушениями слуха, «У» – с нарушениями умственного развития. </w:t>
      </w:r>
    </w:p>
    <w:p>
      <w:pPr>
        <w:pStyle w:val="ConsPlusNonformat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5. Итоговое заключение о состоянии доступности объекта социальной инфраструктуры: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5. Управленческое 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. </w:t>
      </w:r>
      <w:r>
        <w:rPr/>
        <w:t>Рекомендации по адаптации основных структурных элементов объекта</w:t>
      </w:r>
    </w:p>
    <w:tbl>
      <w:tblPr>
        <w:tblW w:w="9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520"/>
        <w:gridCol w:w="336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адаптации объек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работы)***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прилегающая к зданию (участок)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(входы) в здание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(пути) движения внутри здания (в т.ч.  </w:t>
              <w:br/>
              <w:t xml:space="preserve">пути эвакуации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целевого назначения здания (целевого   </w:t>
              <w:br/>
              <w:t xml:space="preserve">посещения объекта)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помещения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информации на объекте (на всех      </w:t>
              <w:br/>
              <w:t xml:space="preserve">зонах)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движения к объекту (от остановки       </w:t>
              <w:br/>
              <w:t xml:space="preserve">транспорта)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оны и участки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bookmarkStart w:id="2" w:name="Par713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 Указывается один из вариантов (видов работ): не нуждается, ремонт (текущий, капитальный), индивидуальное решение с техническими средствами реабилитации, технические решения невозможны (организация альтернативной формы обслуживания).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 Период проведения работ ___________________________________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(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документа: программы, плана).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3. Ожидаемый  результат  (по состоянию доступности) после выполнения работ по адаптации ______________________________________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  результата   исполнения   программы,   плана   (по   состоянию доступности) ______________________________________________________.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4. Для принятия решения требуется, не требуется (нужное подчеркнуть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__________________________________________________________________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 заключение  уполномоченной организации о состоянии доступности объекта (наименование документа и выдавшей его организации, дата), прилагается _______________________________________________________.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собые отметки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сформирован на основании: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кеты (информации об объекте) от «___06__» __июня____ 20_17_ г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а обследования объекта: № акта _ от «_06__» июня___ 2017__ г.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комиссии  __________________ от «___» ____ 20__ г.</w:t>
      </w:r>
    </w:p>
    <w:p>
      <w:pPr>
        <w:pStyle w:val="ConsPlusNonformat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3:00Z</dcterms:created>
  <dc:creator>User</dc:creator>
  <dc:description/>
  <cp:keywords/>
  <dc:language>en-US</dc:language>
  <cp:lastModifiedBy>user</cp:lastModifiedBy>
  <cp:lastPrinted>2017-06-06T22:32:00Z</cp:lastPrinted>
  <dcterms:modified xsi:type="dcterms:W3CDTF">2018-05-04T16:09:00Z</dcterms:modified>
  <cp:revision>19</cp:revision>
  <dc:subject/>
  <dc:title/>
</cp:coreProperties>
</file>